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19431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Орловский сельский 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с.Орл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2.2017 г.                                                                                        № 17- 78 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формировании избирательной комиссии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образования Орлов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смотрев предложения по кандидатурам для назначения в состав избирательной комиссии муниципального образования Орловский сельсовет,</w:t>
      </w:r>
    </w:p>
    <w:p>
      <w:pPr>
        <w:pStyle w:val="Normal"/>
        <w:rPr/>
      </w:pPr>
      <w:r>
        <w:rPr>
          <w:sz w:val="28"/>
          <w:szCs w:val="28"/>
          <w:lang w:val="ru-RU"/>
        </w:rPr>
        <w:t>в соответствии со статьями 22.24 Федерального закона «Об основных гарантиях избирательных прав и права на участие в референдуме граждан Российской Федерации», статьей 13 Закона Красноярского края «О выборах в органы местного самоуправления в Красноярском крае», ст.32.1 Устава Орловского сельсовета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избирательную комиссию муниципального образования Орловский сельсовет в количестве 6 членов с правом решающего голоса, назначив в ее состав: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ьюркову Ольгу Александровну, 1980 года рождения, имеющую незаконченное высшее образование, заместителя главного бухгалтера СПК «Красный Маяк», предложенную для назначения в состав комиссии собранием избирателей по месту работы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инскую Людмилу Николаевну, 1954 года рождения, имеющую среднее специальное образование, учителя МБОУ «Орловская средняя школа», предложенную для назначения в состав комиссии территориальной избирательной комиссией Дзержинского района Красноярского края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Колесникову Елену Валерьевну, 1994 года рождения, имеющую высшее образование, учителя МБОУ «Орловская средняя школа», предложенную для назначения в состав комиссии избирательной комиссией муниципального образования Дзержинский район Красноярского края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Мацуганову Любовь Ивановну, 1961 года рождения, имеющую высшее образование, учителя МБОУ «Орловская средняя школа», предложенную  для  назначения в состав комиссии местным отделением политической партии «Коммунистическая партия Российской Федерации»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риденко Людмилу Олеговну, 1958 года рождения, имеющую высшее образование, учителя МБОУ «Орловская средняя школа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ную для назначения в состав комиссии региональным отделением  политической партии «Единая Россия»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оленко Людмилу Ивановну, 1966 года рождения, имеющую высшее образование, директора МБОУ «Орловская средняя школа», предложенную для назначения в состав комиссии избирательной комиссией муниципального образования Дзержинский район Красноярского кр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Решение Орловского сельского Совета депутатов от 28.12.2012 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0-106 р «О формировании избирательной комиссии муниципального образования Орловский сельсовет» считать утратившим силу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, следующего за днем его опубликования  в периодическом печатном издании «Депутатские вести», но не ранее 29 декабр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  <w:lang w:val="ru-RU"/>
        </w:rPr>
        <w:t>Глава Орловского сельсовета:                                                     В.Е.Крапи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33:00Z</dcterms:created>
  <dc:creator>Козлов А.П.</dc:creator>
  <dc:description/>
  <cp:keywords/>
  <dc:language>en-US</dc:language>
  <cp:lastModifiedBy>User</cp:lastModifiedBy>
  <cp:lastPrinted>2017-12-20T09:52:00Z</cp:lastPrinted>
  <dcterms:modified xsi:type="dcterms:W3CDTF">2017-12-20T09:34:00Z</dcterms:modified>
  <cp:revision>20</cp:revision>
  <dc:subject/>
  <dc:title/>
</cp:coreProperties>
</file>